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68"/>
        <w:gridCol w:w="442"/>
        <w:gridCol w:w="442"/>
        <w:gridCol w:w="442"/>
        <w:gridCol w:w="442"/>
        <w:gridCol w:w="442"/>
        <w:gridCol w:w="442"/>
        <w:gridCol w:w="442"/>
        <w:gridCol w:w="440"/>
        <w:gridCol w:w="442"/>
        <w:gridCol w:w="442"/>
        <w:gridCol w:w="442"/>
        <w:gridCol w:w="442"/>
        <w:gridCol w:w="663"/>
        <w:gridCol w:w="437"/>
        <w:gridCol w:w="57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ubový přebor ŠK Kuři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</w:rPr>
            </w:pPr>
            <w:r>
              <w:rPr/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ř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dla Vladimír  3878      18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er Jiří st.   1356      20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jer Jiří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2        215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ec David  37566    155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oboda Filip  34767    15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dlík Pavel  36572    15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lík Vladimír  38512    15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ček    Miroslav 3739      15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štovička Fran. 3655      175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míd Tomáš   3808      16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pica   Pavel  2351      194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jovský  Matě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038    14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ozhodčí MJ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dressvalue">
    <w:name w:val="address-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27:00Z</dcterms:created>
  <dc:creator>oem</dc:creator>
  <dc:description/>
  <cp:keywords/>
  <dc:language>en-US</dc:language>
  <cp:lastModifiedBy>oem</cp:lastModifiedBy>
  <dcterms:modified xsi:type="dcterms:W3CDTF">2015-04-25T20:37:00Z</dcterms:modified>
  <cp:revision>14</cp:revision>
  <dc:subject/>
  <dc:title/>
</cp:coreProperties>
</file>